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spacing w:lineRule="auto" w:line="360" w:before="0" w:after="200"/>
        <w:rPr/>
      </w:pPr>
      <w:r>
        <w:rPr>
          <w:b/>
          <w:bCs/>
          <w:sz w:val="24"/>
          <w:szCs w:val="24"/>
        </w:rPr>
        <w:t>Algunos consejos para padres:</w:t>
      </w:r>
      <w:r>
        <w:rPr>
          <w:sz w:val="24"/>
          <w:szCs w:val="24"/>
        </w:rPr>
        <w:br/>
        <w:br/>
        <w:t>Quisiera si se me permite dejar algunos consejos a quienes tenéis hij@s con Internet, mi intención es que vigiléis a vuestros hij@s pero no que los controléis y al hacerlo intentéis no escandalizaros de como piensan o se comportan en su intimidad por la red, recordad vuestras etapas gamberras antes de echarles alguna charla improcedente ¿ok?</w:t>
        <w:br/>
        <w:br/>
        <w:t xml:space="preserve">Creo que no diré mucho que os suene a nuevo pero intentaré saltarme los rollos habituales y recatados de los "expertos" de Internet. </w:t>
        <w:br/>
        <w:br/>
        <w:t xml:space="preserve">La red es un universo y como tal todo ordenador conectado a Internet es una puerta que según como yo lo veo (y tod@ hacker) tenga candados o esté cerrada con llave, toda puerta es posible abrirla y derribarla del mismo modo que para un ladrón no hay caja fuerte 100% segura. Los padres podéis buscar las palabras </w:t>
      </w:r>
      <w:r>
        <w:rPr>
          <w:b/>
          <w:bCs/>
          <w:sz w:val="24"/>
          <w:szCs w:val="24"/>
        </w:rPr>
        <w:t>keyloger</w:t>
      </w:r>
      <w:r>
        <w:rPr>
          <w:sz w:val="24"/>
          <w:szCs w:val="24"/>
        </w:rPr>
        <w:t xml:space="preserve"> o </w:t>
      </w:r>
      <w:r>
        <w:rPr>
          <w:b/>
          <w:bCs/>
          <w:sz w:val="24"/>
          <w:szCs w:val="24"/>
        </w:rPr>
        <w:t>keylogers</w:t>
      </w:r>
      <w:r>
        <w:rPr>
          <w:sz w:val="24"/>
          <w:szCs w:val="24"/>
        </w:rPr>
        <w:t xml:space="preserve"> en google para encontrar estas sencillas herramientas de espionaje y entender como funcionan, muchos jefes las usan en las oficinas con sus emplead@s para saber que teclean y por tanto que sitios visitan en la red, no os será difícil instalar uno y saber lo que vuestr@s hij@s hacen y dicen en la red.</w:t>
        <w:br/>
        <w:br/>
        <w:t>Cuando descarguéis estos programas aseguraos de pasar un buen antivirus actualizado antes de instalarlos ya que en muchas webs de supuestos "hackers" infectan los programas con troyanos para vigilar a los vigilantes y lo que es peor acceder a vuestros ordenadores, especialmente los que usáis Windows ya que es el sistema más inseguro del mundo.</w:t>
        <w:br/>
        <w:br/>
        <w:t>No creáis que Internet es inseguro sino que está poblado de mala gente que no es lo mismo, si podéis vigilad especialmente con quien chatean porque hay mucho capullo buscando adolescentes y advertir de buen rollito a vuestros chavales de que la Webcam debe ponerse solo hablando con gente que conozcan en persona y sean de fiar ya que se pueden activar remotamente y grabar lo que sea, extremado cuidado con las webcams móviles.</w:t>
        <w:br/>
        <w:br/>
        <w:t xml:space="preserve">Otra cosa, cuidado con los datos que vuestros hijos facilitan en sus facebook o servicios de redes sociales, yo he visto el blog de Marta la chica asesinada y era tan sincero que cualquier desalmado podría haberse aprovechado de ella, buscad en google </w:t>
      </w:r>
      <w:r>
        <w:rPr>
          <w:b/>
          <w:bCs/>
          <w:sz w:val="24"/>
          <w:szCs w:val="24"/>
        </w:rPr>
        <w:t>Ingeniería social</w:t>
      </w:r>
      <w:r>
        <w:rPr>
          <w:sz w:val="24"/>
          <w:szCs w:val="24"/>
        </w:rPr>
        <w:t xml:space="preserve"> esta es una forma de acercarse a gente joven y aprovecharse de hasta el más pintado jefe de empresa, son las técnicas más sencillas y usadas para conseguir que otras personas hagan lo que uno desea cuanto más que lo haga un menor de edad. Las fotos mejor retocarlas o convencer a l@s hij@s de que es más emocionante y divertido que se tapen la cara con máscaras o se disfracen o pongan la foto o el dibujo de un personaje favorito, tampoco decir el pueblo o zona de residencia ni aclarar demasiado los gustos y preferencias musicales, ropa, moda etc, todo esto sirve para acercarse a ell@s.</w:t>
        <w:br/>
        <w:br/>
        <w:br/>
        <w:t>Por último si sospecháis que tenéis un hijo o hija que es muy geek (buscad las palabras que no entendáis en google) o apasionad@ de la informática (no diré si hacker o no) por favor no lo veáis como un futuro criminal, alentadlo en las posibilidades de la informática y de su "talento especial" para ayudar a otras personas, podéis poner por ejemplo (investigad e informaros sobre hackers y crackers) a quienes han pagado o estamos pagando cárcel por nuestros delitos, erróneamente much@s jóvenes nos admiran y hay que enseñarles que el dinero fácil no es el camino lo sé yo que ya no puedo salir de esto y no quisiera verlos en mi situación.</w:t>
        <w:br/>
        <w:br/>
        <w:t>Es importante de verdad que os esforcéis en tratar a vuestros hij@s como si tuvieseis su edad, intentad recordaros como erais a su edad salvando las diferencias temporales y las distinciones de las muñecas Barbie a los videojuegos de última generación. Me siento obligado allí donde voy a explicarme cuando hablo del Hacking no intrusivo y cuando en alguna charla que me han pedido en algún cole pretendo explicar a los chavales que es tan emocionante o más defender un sistema informático que atacarlo, de todos esos chavales puedo afirmar que el 80% cree o se siente no entendido por sus padres y afirma que sus padres detestan o no entienden Internet y la informática algo que me entristece y que socaba la educación de las generaciones actuales. Yo no soy padre y no sé como se educa un hijo pero intento desde mi humilde visión que los padres e hijos se entiendan por medio de la informática que os aseguro es una ciencia preciosa y una herramienta capaz de hacernos la vida muchísimo más sencilla si podéis sacar tiempo para aprender un poco lo bueno de todo ello os servirá con los peques de la casa y los adolescentes.</w:t>
        <w:br/>
        <w:br/>
        <w:t>Si mis padres me hubiesen entendido en su día seguramente yo no me habría obsesionado tanto por ser rebelde en la red y hoy tendría un trabajo honrado en alguna empresa del software, de todas maneras la culpa es completamente mía y no de mis padres por supuesto. Espero que esto os sirva para tener menos preocupaciones cuando vuestros hij@s se sientan frente al ordenador que bien usado puede convertirse en su mejor amigo. Dentro de dos años si todo sale bien ya me contaréis jaja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color w:val="365F91"/>
      <w:sz w:val="28"/>
      <w:szCs w:val="28"/>
    </w:rPr>
  </w:style>
  <w:style w:type="character" w:styleId="Ttulo2Car">
    <w:name w:val="Título 2 Car"/>
    <w:basedOn w:val="Fuentedeprrafopredeter"/>
    <w:qFormat/>
    <w:rPr>
      <w:rFonts w:ascii="Arial" w:hAnsi="Arial" w:eastAsia="Times New Roman" w:cs="Times New Roman"/>
      <w:b/>
      <w:bCs/>
      <w:color w:val="4F81BD"/>
      <w:sz w:val="26"/>
      <w:szCs w:val="26"/>
    </w:rPr>
  </w:style>
  <w:style w:type="character" w:styleId="Ttulo3Car">
    <w:name w:val="Título 3 Car"/>
    <w:basedOn w:val="Fuentedeprrafopredeter"/>
    <w:qFormat/>
    <w:rPr>
      <w:rFonts w:ascii="Arial" w:hAnsi="Arial" w:eastAsia="Times New Roman" w:cs="Times New Roman"/>
      <w:b/>
      <w:bCs/>
      <w:color w:val="4F81BD"/>
    </w:rPr>
  </w:style>
  <w:style w:type="character" w:styleId="Ttulo4Car">
    <w:name w:val="Título 4 Car"/>
    <w:basedOn w:val="Fuentedeprrafopredeter"/>
    <w:qFormat/>
    <w:rPr>
      <w:rFonts w:ascii="Arial" w:hAnsi="Arial" w:eastAsia="Times New Roman" w:cs="Times New Roman"/>
      <w:b/>
      <w:bCs/>
      <w:i/>
      <w:iCs/>
      <w:color w:val="4F81BD"/>
    </w:rPr>
  </w:style>
  <w:style w:type="character" w:styleId="Ttulo5Car">
    <w:name w:val="Título 5 Car"/>
    <w:basedOn w:val="Fuentedeprrafopredeter"/>
    <w:qFormat/>
    <w:rPr>
      <w:rFonts w:ascii="Arial" w:hAnsi="Arial" w:eastAsia="Times New Roman" w:cs="Times New Roman"/>
      <w:color w:val="243F60"/>
    </w:rPr>
  </w:style>
  <w:style w:type="character" w:styleId="Ttulo6Car">
    <w:name w:val="Título 6 Car"/>
    <w:basedOn w:val="Fuentedeprrafopredeter"/>
    <w:qFormat/>
    <w:rPr>
      <w:rFonts w:ascii="Arial" w:hAnsi="Arial" w:eastAsia="Times New Roman" w:cs="Times New Roman"/>
      <w:i/>
      <w:iCs/>
      <w:color w:val="243F6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01:00Z</dcterms:created>
  <dc:creator>NOVARIUS</dc:creator>
  <dc:description/>
  <dc:language>en-US</dc:language>
  <cp:lastModifiedBy>NOVARIUS</cp:lastModifiedBy>
  <dcterms:modified xsi:type="dcterms:W3CDTF">2009-02-26T22:03:00Z</dcterms:modified>
  <cp:revision>1</cp:revision>
  <dc:subject/>
  <dc:title/>
</cp:coreProperties>
</file>